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0"/>
        <w:gridCol w:w="1640"/>
      </w:tblGrid>
      <w:tr>
        <w:trPr>
          <w:trHeight w:val="930" w:hRule="atLeast"/>
        </w:trPr>
        <w:tc>
          <w:tcPr>
            <w:tcW w:w="9600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просник «Оценка ИКТ-компетентности педагога»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.И.О. педагога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Коллега, выставьте в графу «Оценка» балл от 0 до 2 по каждому критер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0 балл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не уме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1 бал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не уверен(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2 бал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умею.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й оцени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спользую ИКТ в повседневной практике</w:t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реда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базы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абл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создания презент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работы с видео, звуком и графи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ую поч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-фору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ес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ые энциклопедии и слова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иг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информационные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дос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ля онлайн-трансляций (Skype, Twitch, Youtub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е ресуры РЭШ, МЭШ и т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ети VKontakte, Facebo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чатываю дополнительные материалы и упраж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 поиск информации в сети Интер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ю данные с помощью компьютерных лабораторий  (стационарных или мобильны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 в системе управления образовательной деятельностью (хронограф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фессиональные задачи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лю поурочное планирование с использованием средств 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лю учеников к урокам с использованием средств 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ю программное обеспечение для учебных ц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 поиск учебных материалов в сети Интер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ю мониторинг развития уче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ю учебный материал на уро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ую с коллегами или роди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 помощь ученикам с интернет-технологиями: электронная почта, форумы, блог, облачные технологии, социальные сети и т. 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ю пригодность веб-сайта для использования в преподава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в текстовом редакторе сочинение, доклад, высту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ют компьютерную презентацию для доклада на уро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мультимедийные технологии: видеофильмы, анимацию и т. 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сетевые средства организации совместной работы над учебным заданием: интернет-форумы для обсуждения проблемы и п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ют интернет-сайт для выполнения учебного задания или как результат учебного за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с помощью виртуальных лаборатори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с помощью электронных учебников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тестирование с помощью специальных программ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графических редакто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электронные табл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геоинформационные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с цифровыми тренаже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с цифровыми инструментами (сканерами, цифровыми фото- и видеокамерами, микроскопами, музыкальными клавиатурами и т. п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над долгосрочным (более 2-х недель) учебным проек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над краткосрочным учебным проек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балл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ИКТ-компетентности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6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Шкала определения уровня ИКТ-компетент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 xml:space="preserve">85-100%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птимальный урове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60-84%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опустимый урове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 xml:space="preserve">50-59%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критический урове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 xml:space="preserve">&lt;50%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недопустимый урове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70C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0:00Z</dcterms:created>
  <dc:creator>patlack@mail.ru</dc:creator>
  <dc:description/>
  <dc:language>en-US</dc:language>
  <cp:lastModifiedBy>tim15</cp:lastModifiedBy>
  <dcterms:modified xsi:type="dcterms:W3CDTF">2022-12-09T08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4A3F2B4E4AD78B53BB34B0340A50</vt:lpwstr>
  </property>
  <property fmtid="{D5CDD505-2E9C-101B-9397-08002B2CF9AE}" pid="3" name="KSOProductBuildVer">
    <vt:lpwstr>1049-11.2.0.11388</vt:lpwstr>
  </property>
</Properties>
</file>